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0:00Z</dcterms:created>
  <dc:creator>SIP-KMV.RU</dc:creator>
  <dc:description/>
  <cp:keywords/>
  <dc:language>en-US</dc:language>
  <cp:lastModifiedBy>Admin</cp:lastModifiedBy>
  <dcterms:modified xsi:type="dcterms:W3CDTF">2025-03-07T11:00:00Z</dcterms:modified>
  <cp:revision>196</cp:revision>
  <dc:subject>Цены на SIP-панели</dc:subject>
  <dc:title>Цены на SIP-пан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SIP-KMV.ru</vt:lpwstr>
  </property>
</Properties>
</file>